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Spett.le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mbito distrettuale di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omma Lombar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dichiarazione rette applicate anni 2023/2024 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__________________ il 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legale rappresentante di 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 sede legale a ______________________________ in via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 ________________ e-mail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 ______________________________ Codice Fiscale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per la seguente unità di offer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tà d‘offerta: </w:t>
        <w:tab/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i aver applicato le seguenti ret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no 2023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giornalie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mensil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no 2024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giornalie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mensil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no 2025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giornalie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a mensil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l/la Legale rappresentant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339" w:h="16838"/>
      <w:pgMar w:left="851" w:right="703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  <w:t>Ufficio di Piano - Ambito distrettuale di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FF0000"/>
          <w:u w:val="none"/>
        </w:rPr>
        <w:t>udp@comune.sommalombardo.va.it -</w:t>
      </w:r>
    </w:hyperlink>
    <w:r>
      <w:rPr>
        <w:rFonts w:cs="Calibri" w:ascii="Calibri" w:hAnsi="Calibri"/>
        <w:color w:val="FF0000"/>
      </w:rPr>
      <w:t xml:space="preserve"> </w:t>
    </w:r>
    <w:hyperlink r:id="rId2">
      <w:r>
        <w:rPr>
          <w:rStyle w:val="InternetLink"/>
          <w:rFonts w:cs="Calibri" w:ascii="Calibri" w:hAnsi="Calibri"/>
          <w:color w:val="FF0000"/>
          <w:u w:val="none"/>
        </w:rPr>
        <w:t>comunedisommalombardo@legalmail.it</w:t>
      </w:r>
    </w:hyperlink>
    <w:r>
      <w:rPr>
        <w:rFonts w:cs="Calibri" w:ascii="Calibri" w:hAnsi="Calibri"/>
        <w:color w:val="FF0000"/>
      </w:rPr>
      <w:t xml:space="preserve">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10.5pt;margin-top:0.2pt;width:212.25pt;height:30.3pt;mso-wrap-style:none;v-text-anchor:middle" type="_x0000_t136">
          <v:path textpathok="t"/>
          <v:textpath on="t" fitshape="t" string="Ambito Distrettuale" style="font-family:&quot;Times New Roman&quot;;font-size:24pt"/>
          <v:fill o:detectmouseclick="t" type="solid" color2="aqua" opacity="0.75"/>
          <v:stroke color="red" weight="9360" joinstyle="miter" endcap="flat"/>
          <v:shadow on="t" obscured="f" color="silver"/>
          <w10:wrap type="square"/>
        </v:shape>
      </w:pict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2407920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ab/>
      <w:tab/>
      <w:t xml:space="preserve">                                                                                                    </w:t>
    </w:r>
  </w:p>
  <w:p>
    <w:pPr>
      <w:pStyle w:val="Normal"/>
      <w:jc w:val="center"/>
      <w:rPr/>
    </w:pPr>
    <w:r>
      <w:rPr/>
      <w:drawing>
        <wp:inline distT="0" distB="0" distL="0" distR="0">
          <wp:extent cx="4004945" cy="137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sz w:val="12"/>
      </w:rPr>
    </w:pPr>
    <w:r>
      <w:rPr>
        <w:b w:val="false"/>
        <w:sz w:val="12"/>
      </w:rPr>
      <w:t>_______________________________________________________________________________________________________________________</w:t>
    </w:r>
  </w:p>
  <w:p>
    <w:pPr>
      <w:pStyle w:val="Heading1"/>
      <w:rPr/>
    </w:pPr>
    <w:r>
      <w:rPr>
        <w:b w:val="false"/>
        <w:sz w:val="12"/>
        <w:szCs w:val="12"/>
      </w:rPr>
      <w:t>ARSAGO SEPRIO - BESNATE - CARDANO AL CAMPO – CASORATE SEMPIONE – FERNO - GOLASECCA – LONATE POZZOLO - SOMMA LOMBARDO - VIZZOLA TICINO</w:t>
    </w:r>
  </w:p>
  <w:p>
    <w:pPr>
      <w:pStyle w:val="Header"/>
      <w:ind w:left="-567" w:hanging="0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w w:val="71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spacing w:val="-6"/>
      <w:w w:val="100"/>
      <w:sz w:val="20"/>
    </w:rPr>
  </w:style>
  <w:style w:type="character" w:styleId="WW8Num15z2">
    <w:name w:val="WW8Num15z2"/>
    <w:qFormat/>
    <w:rPr>
      <w:rFonts w:ascii="Arial" w:hAnsi="Arial" w:eastAsia="Times New Roman" w:cs="Arial"/>
      <w:spacing w:val="-14"/>
      <w:w w:val="1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bCs/>
      <w:spacing w:val="-28"/>
      <w:w w:val="1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100"/>
      <w:sz w:val="22"/>
    </w:rPr>
  </w:style>
  <w:style w:type="character" w:styleId="WW8Num18z2">
    <w:name w:val="WW8Num18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lang w:val="it-IT" w:bidi="ar-SA"/>
    </w:rPr>
  </w:style>
  <w:style w:type="character" w:styleId="CitazioneHTML">
    <w:name w:val="Citazione HTML"/>
    <w:qFormat/>
    <w:rPr>
      <w:rFonts w:cs="Times New Roman"/>
      <w:i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  <w:lang w:val="it-IT" w:bidi="ar-SA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Qr2">
    <w:name w:val="qr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4:00Z</dcterms:created>
  <dc:creator>GORNI</dc:creator>
  <dc:description/>
  <cp:keywords/>
  <dc:language>en-US</dc:language>
  <cp:lastModifiedBy>Mariella Provenza</cp:lastModifiedBy>
  <cp:lastPrinted>2025-09-02T13:08:00Z</cp:lastPrinted>
  <dcterms:modified xsi:type="dcterms:W3CDTF">2025-09-02T11:17:00Z</dcterms:modified>
  <cp:revision>53</cp:revision>
  <dc:subject/>
  <dc:title>STANZIAMENTO :  €  35</dc:title>
</cp:coreProperties>
</file>